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bookmarkStart w:id="0" w:name="1"/>
      <w:bookmarkEnd w:id="0"/>
      <w:r>
        <w:rPr/>
        <w:t xml:space="preserve">    </w:t>
      </w:r>
      <w:r>
        <w:rPr/>
        <w:drawing>
          <wp:inline distT="0" distB="0" distL="0" distR="0">
            <wp:extent cx="10274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        </w:t>
      </w:r>
      <w:r>
        <w:rPr/>
        <w:drawing>
          <wp:inline distT="0" distB="0" distL="0" distR="0">
            <wp:extent cx="1981835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83"/>
      </w:tblGrid>
      <w:tr>
        <w:trPr>
          <w:trHeight w:val="284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ООО Издательский дом «ДиС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048 г.Тюмень, ул. Холодильная,65,оф.20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./факс (3452) 49-47-93, 950-651</w:t>
              <w:tab/>
              <w:t xml:space="preserve">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ooo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dis</w:t>
            </w: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ru</w:t>
            </w:r>
          </w:p>
        </w:tc>
        <w:tc>
          <w:tcPr>
            <w:tcW w:w="6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>ИНН/КПП  7202141960/720201001; Расчетный счет №40702810400990002471 в «Запсибкомбанк» ОАО г. Тюмень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/сч 30101810100000000639, БИК 047130639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pt" to="521.9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полиграфия</w:t>
      </w:r>
    </w:p>
    <w:p>
      <w:pPr>
        <w:pStyle w:val="Normal"/>
        <w:ind w:firstLine="360"/>
        <w:jc w:val="both"/>
        <w:rPr/>
      </w:pPr>
      <w:r>
        <w:rPr/>
        <w:t>Когда «горят» сроки или нужна полиграфия малыми тиражами, выручает оперативная полиграфия. Главные преимущества оперативной полиграфии – оперативность и возможность напечатать даже 1 экземпляр качественной продукции. Сроки изготовления от 30 минут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фсетная  печать</w:t>
      </w:r>
    </w:p>
    <w:p>
      <w:pPr>
        <w:pStyle w:val="Normal"/>
        <w:ind w:firstLine="360"/>
        <w:jc w:val="both"/>
        <w:rPr/>
      </w:pPr>
      <w:r>
        <w:rPr/>
        <w:t>Необходим большой тираж за маленькие деньги – это офсетная печать. Сроки изготовления в районе 2-х недель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ини-прайс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ИЗИТКИ в рубля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17"/>
        <w:gridCol w:w="1517"/>
        <w:gridCol w:w="1336"/>
        <w:gridCol w:w="1336"/>
        <w:gridCol w:w="1336"/>
        <w:gridCol w:w="1496"/>
      </w:tblGrid>
      <w:tr>
        <w:trPr>
          <w:trHeight w:val="3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раж полноцветной односторонней 4+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000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0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8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ираж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7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 8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 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 200,0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4+4,  + 0,10 руб. за экз.  * 4+4 = 4,80 р./шт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29"/>
        <w:gridCol w:w="1029"/>
        <w:gridCol w:w="1029"/>
        <w:gridCol w:w="1030"/>
        <w:gridCol w:w="1030"/>
        <w:gridCol w:w="1030"/>
        <w:gridCol w:w="1034"/>
        <w:gridCol w:w="1035"/>
        <w:gridCol w:w="1035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лаер</w:t>
            </w:r>
          </w:p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6(100х148)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0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0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0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00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00+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+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+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+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+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dot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ОВКИ А6, 4+4, БУМАГА МЕЛОВАННАЯ 115 г/м: тираж 2500шт. – стоимость 3000руб.</w:t>
      </w:r>
    </w:p>
    <w:p>
      <w:pPr>
        <w:pStyle w:val="Normal"/>
        <w:rPr>
          <w:b/>
          <w:b/>
        </w:rPr>
      </w:pPr>
      <w:r>
        <w:rPr>
          <w:b/>
        </w:rPr>
        <w:t>ЛИСТОВКИ А5, 4+4, БУМАГА МЕЛОВАННАЯ 115 г/м: тираж 2500шт. – стоимость 4000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лендари карманные (70х100) 4+4, картон: тираж 2500шт. – стоимость 35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и карманные (70х100) 4+4, картон: тираж 5000шт. – стоимость 48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зработаем любой сложный дизайн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Тел./факс (3452) 49-47-93, тел.: 49-48-03, 950-651</w:t>
      </w:r>
    </w:p>
    <w:p>
      <w:pPr>
        <w:pStyle w:val="Normal"/>
        <w:ind w:firstLine="360"/>
        <w:jc w:val="center"/>
        <w:rPr/>
      </w:pPr>
      <w:r>
        <w:rPr/>
        <w:t xml:space="preserve">Мы находимся в центре города: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. Тюмень, ул. Холодидьная, 65, оф. 20 (здание «Сетеснасти»)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u w:val="none"/>
          </w:rPr>
          <w:t>www.ooo-dis.okis.ru</w:t>
        </w:r>
      </w:hyperlink>
      <w:r>
        <w:rPr>
          <w:b/>
        </w:rPr>
        <w:t xml:space="preserve">    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ooo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dis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oo-dis.okis.ru/" TargetMode="External"/><Relationship Id="rId5" Type="http://schemas.openxmlformats.org/officeDocument/2006/relationships/hyperlink" Target="mailto:ooo-di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7:00Z</dcterms:created>
  <dc:creator>Zver</dc:creator>
  <dc:description/>
  <cp:keywords/>
  <dc:language>en-US</dc:language>
  <cp:lastModifiedBy>Zver</cp:lastModifiedBy>
  <cp:lastPrinted>2009-09-29T15:29:00Z</cp:lastPrinted>
  <dcterms:modified xsi:type="dcterms:W3CDTF">2009-10-12T09:50:00Z</dcterms:modified>
  <cp:revision>18</cp:revision>
  <dc:subject/>
  <dc:title>Если тираж нужен вчера</dc:title>
</cp:coreProperties>
</file>